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Quick Picture View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^~^~^~^~^~^~^~^~^~^~^~^~^~^~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P V / 3 8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^~^~^~^~^~^~^~^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 JPEG viewer for MS-DOS.  VGA graphics and 80386+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upports JPG, TGA, GIF, PCX, BMP, IFF/ILBM, PNM/PBM, PCD, P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-95 by Oliver Fromme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er Fromme, Leibnizstr. 18-61, 38678 Clausthal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email:  fromme@rz.tu-claustha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http://www.rz.tu-clausthal.de/~inof/Welcom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You may copy the unregistered version,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to your friends, upload it to a BBS or something similar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rge any money for it.  If you upload it to a BBS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downloaded free (without paying for downloading it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age fees that have to be paid anyway).  Small copying fees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DM or 3 $US)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ly distribute the whole original package, with all the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nge the files in any way, ex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INI, CFG, ASM, and DRV files for privat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distribute modified versions of these files to oth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permission of the author of QPV/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want to include QPV/386 on a CD-ROM and/or book, please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 copy of the CD/book (this is not a must, but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very m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unregistered shareware version is explicitely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the above condition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s manufacturers:  How about bundling QPV/386 with your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many of your customers would appreciate that free extra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EXE        the main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INI        initializ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CFG        standard configur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ENGLISH (*=K) and DEUTSCH (*=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V.DO*       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S.DO*     list of changes from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FIG.DO*      how to configure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Q.DO*        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DO*  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RM    registration form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OR    registration form (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PDATES.DO*     how to get updated versions of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*.CFG       various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CFG.DOC     description of the configuration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\*.DRV       various video driv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*.ASM    source codes for the video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DRV.DOC  description of the video driver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s with a DOK extension are German, those with a DOC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also be some example JPEG files.  They are not part of the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arnings, disclaimer et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Using modes that your hardware (graphics card and/or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andle can damage your hardware!  Be sure to use only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If you come across a mode which looks flickering or un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the monitor can't hold the picture), abort QPV/386 immedi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at mode from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QPV/386 AT YOUR OWN RISK!  THE AUTHOR (OLIVER FROMME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 CAUSED BY THE USE OF QPV/386 OR BY THE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QPV/386.  IF YOU ARE NOT SURE ABOUT THIS, OR IF YOU DON'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THEN DO NOT USE QPV/38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is inexpensive shareware.  If you continue using it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, you are encouraged to pay a smal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try to avoid saying that you MUST register, but actually you MU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s valid for all future updates (you'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which makes the delay disappear).  The source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decoding routines (Pascal and Asm) used by QPV/386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a registered user, please print the file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me with appropriate payment.  Read the file REGISTER.DOC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 names mentioned in this software and documentation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gistered trademarks of their respective owners.  They'r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 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raphics Interchange Format(c) is the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GIF(sm) is a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QPV/38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Quick Picture Viewer /386" (hereafter referred to as QPV/386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for JPEG image files.  It is about twice as fast as other common J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s.  Compare it yourself, you'll be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 (Joint Photographic Experts Group, pronounce "Jay-Peg") is an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which uses a "lossy" compression.  JPEG images (they have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PG" file extension) are normally very small and offer better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 other imag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f JPEG images is a rather complicated process, thus it need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ing power and performance.  QPV/386 takes advantage of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80386, 80486 and Pentium (586) CPUs, and it uses large loo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instead of formulas.  Well, I don't want to get into detail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that's all you could want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t's fast (have I mentioned that before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advanced features of 80386/486 processors (note, the Cyrix 486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an improved 386 rather than a 4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tains Pentium optimized code.  QPV/386 is immune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IV bug of Pentium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ice preview ability which is even faster (lets you quickly brows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s of images, very useful if you're searching for a certain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ks even with a standard VGA card (320x200x16, 640x480x16, 320x2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many SVGA cards (virtually all with VESA capa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truecolor (16M color), hicolor (32K color), 256 color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scale or dithered color), and 16 color (dithered greyscale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pan across an image which is bigger than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(scrolling).  Some XMS and/or EMS memory is needed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pan using your mouse, which is much fun (at least on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bus mach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change the resolution without loading/decoding the imag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restricted to the same color resolution, for example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from hicolor to truecolor without reloading the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the following image file formats (more to co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JPEG/JFIF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rlaced and non-inter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GIF87a and GIF89a (87a sub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splays the first image of a multi-image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arga (TG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ruecolor (15, 16, 24 and 32 bit), greyscaled, or with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rle compressed (run length enco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pports all video modes (16, 256, 32K, 64K, 16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C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and 4 bit with standar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8 bit with extende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MP (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bit monochrome with palette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 and 8 bit with palette, uncompressed or RLE4/8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MP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, 4 and 8 bit with palette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so supports the new multi image format (BA-B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F/ILBM (L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to 8 bit with palette, and 24 bit truecolor, also DP2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compressed (ByteRun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o HAM yet (due to lack of test 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PBM (black/white), PGM (grey), PPM (true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SCII and raw/binary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hoto-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NG ("pin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omplies with the recommendations of the PNG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aft #9, 7-March-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pports interlacing, alpha and transpa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0386 or better CPU (33 MHz or faster recommended), 386SX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 graphics card (SuperVGA recommended, though QPV/386 will run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VGA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XMS and/or EMS memory (depending on the size of the images)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V/386 will also run without any XMS/EMS, but then you will b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y panning/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bout 500 to 550 Kb of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5.0 or compatibl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 is not required, but it's much more fun than keyboard contr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eric coprocessor is not required.  If present, it will not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ould not speed up decoding/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you have to configure QPV/386 for your video hardware b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utility once.  Please read the CONFIG.DOC fil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just type 'QPV/386' to run it.  There are som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 'QPV/386 /?' to get a help message), but they're usually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al user interface of QPV/386 is rather intuitive, so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much documentation.  Press the 'F1' key to get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.  Hit '?' to get a list of keys that can be us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an image.  You can quit QPV/386 at any time by pressing Alt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 also be used as command line viewer (without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).  Type 'QPV/386' followed by one or more filenames. 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*' and '?') are allowed, too.  Type 'QPV/386 /?'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users should have a look at the initialization file QPV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fers many possibilities to change QPV/386's behaviour,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some advanced features which are disabled by default (e.g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ode selection).  It's a standard ASCII text file,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ents for each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setting can also be changed while QPV/386 is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-O (while the directory listing is displayed) to enter a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n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't handle all kinds of JPEG images.  Specifically, i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 files which comply with the JFIF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'Technical Information' below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mage width is 4000 pixel.  QPV/386 will refuse to decod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The image height is not limited, but if it's too large i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into memory (XMS/EMS), thus you can't see the bottom part wh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 If this happens, try to use a video mode with less colors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less memory (see FAQ.DOC).  Or buy more memory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an updated version of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UPDAT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and changes from prio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CHANG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 decode greyscaled images (containing a single compon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v1 upsampling) and YCbCr true color images (containing three interle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in a single scan, using either Yh2v2, Yh2v1 or Yh1v1 up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 and Ch1v1 for Cb/Cr), covering virtually all JFIF files in us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V/386 can handle files that contain restart markers, but it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error recovery.  QPV/386 can also display JPEG file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the 'Adobe Photoshop' (at least version 2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JPEG decoding routines are written in pure 386 assembly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 is written using Borland Pascal 7.0.  I am no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, because it would slow down the decoding rather than sp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.  I have linked the JPEG routines into a single easy to us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, which can also be used within other application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he unit, please read the file REGISTER.DOC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unit provides procedures to open and close a JPEG file,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, and read the image row by row.  It contains rout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lines as 24 bit true color RGB/BGR, 15/16 bit hicolor,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hered, 256 color greyscaled, 16 color grayscaled/dithered, and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scaled/dithered for preview (scaled to one eigth or one four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LL library which can be used for Windows and protected mod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nder development and will be available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used for Development of QPV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eople are curious about this, so 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ntium 100 MHz, 512 Kb cache, 64 Mb RAM, PCI, Neptune chipset, Award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.2 Gigabytes of harddisk space (WD, Quantum, Maxtor), both IDE and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gneto optical disk drive (Fuji) 230 Mb, 4.2 Gigabytes of MO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D-ROM drive (Toshiba, doublesp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50 Mb tape streamer, 15 tapes (3.75 Giga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rdex Challenger Pro graphics card, Tseng ET4000-W32p, 2 Mb,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5" color SVGA monitor w/ digital control &amp; LC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vanced Gravis UltraSound (GUS) 1 Mb, SoundBlaster AWE32, 200 W 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6 bit network card, Ethernet NE2000 compatible, twisted pair + co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200 dpi truecolor flatbed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I microLaser PowerPro, 6 Mb RAM, 600 dpi, 12 ppm, Adobe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C P60 dot matrix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nius mouse, thre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ighspeed faxmodem 1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ts of 3.5" HD floppy disks (mainly Fuj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er spoo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l 80486-DX2/66, 256 Kb cache, 16 Mb RAM, VLB, SIS chips, AMI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60 Mb harddisks (Fujitsu, Maxtor), 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ardex Cobra graphics card, Tseng ET4000/W32i chips, 2 Mb,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6 bit network card, Ethernet NE2000 compatible, co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ilbox/BBS (available so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l 80386-DX33, 64 Kb cache, 20 Mb RAM, ISA, SIS chipset, AMI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agneto optical disk drive (Fuji), 128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6 bit network card, Ethernet NE2000 compatible, co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Highspeed faxmodem 1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vell DOS 7 by Novel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rland Pascal 7.0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rland Delphi by 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urbo Assembler 3.2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XKEY, KEEP8, BOO by Oliver Fr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PKTINY 1.61 by Thoma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e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URBODSK 1.1 by Ciriaco Garca de C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oma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emeier, Lutz Kotoll, Thilo W. Fischer, Rainer Klaffe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ter Schmies, Stefan Engel, Ben Jos Walbeehm, Uwe Schlen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ll of my beta tes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roduct names mentioned in this software and documentation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registered trademarks of their respective owners.  They'r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and documentation 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